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rebrno priznanje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prava za izdelavo prototipnih talilnih elementov varovalk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tor: Andrej Mohar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avtorja: Peter Bregar in Zdravko Majdič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UŽBA: ETI ELEKTROELEMENT D.D. IZLAKE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novacija predstavlja avtomatizacijo izdelave prototipnih talilnih elementov varovalk. Zajema konstruiranje in izdelavo celotne naprave, ki jo sestavlja mehanski, električni in krmilni del s krmilnikom SIMATIC S7, ki krmili delovanje ustreznih komponent naprave. </w:t>
      </w:r>
    </w:p>
    <w:p>
      <w:pPr>
        <w:pStyle w:val="Heading7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eja izvedene inovaci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 izdelava prototipnih talilnih elementov poljubnih oblik in dimenzij v določenem območju.</w:t>
      </w:r>
    </w:p>
    <w:p>
      <w:pPr>
        <w:pStyle w:val="Heading7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ljučna in inovativna je enota za izsekavanje in enota za pomik traku. Na napravi se lahko z enim orodjem izsekuje različne geometrijske oblike izsekov na trakovih širine do 100 mm in debeline od 0.05 mm do 0.5 mm kar se doseže z izbiro ustreznih izsekovalnih matric. Naprava omogoča tudi razrez talilnih elementov na poljubne širine do največ 18mm. </w:t>
      </w:r>
    </w:p>
    <w:p>
      <w:pPr>
        <w:pStyle w:val="Heading7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sedanja rešitev je v praksi narekovala izdelavo novega orodja za vsak nov talilni element, ki je bil drugačne oblike, kar pa je za razvojne namene predrag in seveda tudi preveč dolgotrajen postopek. Z inovacijo so v družbi ETI d.d. ta problem odpravili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32:00Z</dcterms:created>
  <dc:creator>Bregar Peter</dc:creator>
  <dc:description/>
  <cp:keywords/>
  <dc:language>en-US</dc:language>
  <cp:lastModifiedBy>Alenka Gračnar</cp:lastModifiedBy>
  <cp:lastPrinted>2009-06-15T12:25:00Z</cp:lastPrinted>
  <dcterms:modified xsi:type="dcterms:W3CDTF">2010-06-16T12:29:00Z</dcterms:modified>
  <cp:revision>5</cp:revision>
  <dc:subject/>
  <dc:title>ETI d</dc:title>
</cp:coreProperties>
</file>